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7/2016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F E R T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monitorów kardiologiczn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1. Pakiet nr 1: </w:t>
      </w:r>
      <w:r>
        <w:rPr>
          <w:rFonts w:cs="Arial" w:ascii="Arial" w:hAnsi="Arial"/>
          <w:b/>
          <w:bCs/>
          <w:sz w:val="22"/>
          <w:szCs w:val="22"/>
        </w:rPr>
        <w:t>Oferujemy dostawę 2 monitorów do pomiarów hemodynamicznych serca za cenę określoną w tabeli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9681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9"/>
        <w:gridCol w:w="3115"/>
        <w:gridCol w:w="695"/>
        <w:gridCol w:w="44"/>
        <w:gridCol w:w="900"/>
        <w:gridCol w:w="10"/>
        <w:gridCol w:w="1155"/>
        <w:gridCol w:w="1313"/>
        <w:gridCol w:w="626"/>
        <w:gridCol w:w="1269"/>
      </w:tblGrid>
      <w:tr>
        <w:trPr>
          <w:trHeight w:val="881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najmu (miesiąc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onitorów w szt.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ajmu za jedną sztukę / miesiąc (PLN) netto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całkowita   netto w PLN</w:t>
              <w:br/>
            </w:r>
            <w:r>
              <w:rPr>
                <w:rFonts w:cs="Arial" w:ascii="Arial" w:hAnsi="Arial"/>
                <w:sz w:val="22"/>
                <w:szCs w:val="22"/>
              </w:rPr>
              <w:t>(poz. 3x4x5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całkowita  brutto w PLN </w:t>
              <w:br/>
            </w:r>
            <w:r>
              <w:rPr>
                <w:rFonts w:cs="Arial" w:ascii="Arial" w:hAnsi="Arial"/>
                <w:sz w:val="22"/>
                <w:szCs w:val="22"/>
              </w:rPr>
              <w:t>(poz. 6x7)</w:t>
            </w:r>
          </w:p>
        </w:tc>
      </w:tr>
      <w:tr>
        <w:trPr>
          <w:trHeight w:val="179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68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>
          <w:trHeight w:val="1058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w formie najmu monitora o nazwie 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iągłego pomiaru parametrów hemodynamicznych z dostępu tętniczego oraz z wykorzystaniem termodylucji przezpłucnej, analizy krzywej ciśnienia tętniczego krwi oraz saturacji żylnej: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wykupu jednej sztuki monitora po zakończonym okresie najmu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84" w:hRule="atLeast"/>
        </w:trPr>
        <w:tc>
          <w:tcPr>
            <w:tcW w:w="64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oszt przeglądu rocznego jednego urządze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względniający min. 1 wizytę serwisanta w ciągu roku z pełnym sprawdzeniem 1 urządzenia, wymianą materiałów eksploatacyjnych, przegląd techniczny wraz z wystawieniem dokument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ub adnotacją o sprawności urządzenia i dopuszczeniu urządzenia do użytkowania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proszę załączyć potwierdzenie - Fakturę Vat)</w:t>
            </w:r>
          </w:p>
        </w:tc>
        <w:tc>
          <w:tcPr>
            <w:tcW w:w="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1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oszt materiałów eksploatacyjnych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acjentów: (czyli wszystkie elementy urządzenia niezbędne do obsługi urządzenia, proszę wyliczyć wszystkie materiały eksploatacyj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poniżej wypełnia wykonawca, w tym celu można edytować poniższą część tabeli):</w:t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4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2. Pakiet nr 2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ferujemy dostawę centrali kardiologicznej i kardiomonitorów przyłóżkowych za cenę określoną w tabeli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9702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08"/>
        <w:gridCol w:w="946"/>
        <w:gridCol w:w="1166"/>
        <w:gridCol w:w="1257"/>
        <w:gridCol w:w="681"/>
        <w:gridCol w:w="1279"/>
      </w:tblGrid>
      <w:tr>
        <w:trPr>
          <w:trHeight w:val="8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 (szt.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(PLN) nett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ostawy   netto w PLN</w:t>
              <w:br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poz. 3x4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dostawy   brutto w PLN </w:t>
              <w:br/>
            </w:r>
            <w:r>
              <w:rPr>
                <w:rFonts w:cs="Arial" w:ascii="Arial" w:hAnsi="Arial"/>
                <w:sz w:val="22"/>
                <w:szCs w:val="22"/>
              </w:rPr>
              <w:t>(poz. 5x6)</w:t>
            </w:r>
          </w:p>
        </w:tc>
      </w:tr>
      <w:tr>
        <w:trPr>
          <w:trHeight w:val="179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9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centrali kardiologicznej o nazwie .............................................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kardiomonitorów przyłóżkowych o nazwie ...............................................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oszt przeglądu rocznego jednego urządze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względniający min. 1 wizytę serwisanta w ciągu roku z pełnym sprawdzeniem 1 urządzenia, wymianą materiałów eksploatacyjnych, przegląd techniczny wraz z wystawieniem dokument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ub adnotacją o sprawności urządzenia i dopuszczeniu urządzenia do użytkowani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proszę załączyć potwierdzenie - Fakturę Vat)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t materiałów eksploatacyjnych i części zamiennych (należy wycenić jako pakiet po jednym elemencie eksploatacyjnym)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takich jak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(proszę załączyć potwierdzenie - Fakturę Vat sprzedaży n/w asortymentu)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zujnik SpO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rzedłużacz do czujnika SpO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kumulator kardiomonitora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Kabel 3 odprowadzeniowy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Kabel 5 odprowadzeniowy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ankiet do NIBP dla dorosłych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my gwarancji na wykonany przedmiot dostawy w wymiarze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kryterium podlegające ocenie w toku badania ofert: gwarancja w wymiarze 24 miesięcy – 0 pkt., gwarancja w wymiarze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 miesięcy i większym – 5 pkt.)</w:t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 (m-cy)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świadczamy, że zapoznaliśmy się z Specyfikacją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57" w:after="0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spacing w:lineRule="atLeast" w:line="102" w:before="57" w:after="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celu utrzymania w mocy zastrzeżenia niejawnosci w/w dokumentów, załączam do oferty uzasadnienie zastrzeżenia tajemnicy przedsiębiorstwa. </w:t>
      </w:r>
    </w:p>
    <w:p>
      <w:pPr>
        <w:pStyle w:val="Normal"/>
        <w:spacing w:lineRule="atLeast" w:line="102" w:before="57" w:after="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w następującym zakresie …....................................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 xml:space="preserve">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</w:t>
        <w:tab/>
        <w:t xml:space="preserve">     </w:t>
        <w:tab/>
        <w:t xml:space="preserve">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 – nie zaznaczenie będzie traktowane jako nieskorzystanie z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niepotrzebne skreślić</w:t>
      </w:r>
    </w:p>
    <w:sectPr>
      <w:type w:val="nextPage"/>
      <w:pgSz w:w="11906" w:h="16838"/>
      <w:pgMar w:left="1754" w:right="559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7-19T14:16:00Z</cp:lastPrinted>
  <dcterms:modified xsi:type="dcterms:W3CDTF">2015-07-09T11:42:00Z</dcterms:modified>
  <cp:revision>23</cp:revision>
  <dc:subject/>
  <dc:title/>
</cp:coreProperties>
</file>